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ÉREL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 mezőgazdasági termelők által üzemeltetett gépjárművek útdíj fizetése alóli mentesüléséhez szükséges hatósági bizonyítvány kiállításáho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kérelmező családi és utóneve vagy megnevezés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érelmező belföldi kézbesítési címe:</w:t>
      </w:r>
      <w:r>
        <w:rPr>
          <w:rFonts w:cs="Calibri" w:ascii="Calibri" w:hAnsi="Calibri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rménykör megjelölése amire a hatósági bizonyítvány kiállítását kér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a megfelelő aláhúzandó)</w:t>
      </w:r>
      <w:r>
        <w:rPr>
          <w:rFonts w:cs="Calibri" w:ascii="Calibri" w:hAnsi="Calibri"/>
        </w:rPr>
        <w:t>: zöldségek   /   dinnye   /   gabonafélék   /   olajos magv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Útdíj köteles elemi útszakasz megjelölése </w:t>
      </w:r>
      <w:r>
        <w:rPr>
          <w:rFonts w:cs="Calibri" w:ascii="Calibri" w:hAnsi="Calibri"/>
          <w:i/>
        </w:rPr>
        <w:t>(kérjük a megfelelőt jelöljék meg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280" w:after="24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ab/>
        <w:tab/>
        <w:tab/>
        <w:tab/>
        <w:t xml:space="preserve">            </w:t>
        <w:tab/>
        <w:t xml:space="preserve">Út szelvénytől </w:t>
        <w:tab/>
        <w:tab/>
        <w:t xml:space="preserve">  </w:t>
      </w:r>
      <w:r>
        <w:rPr/>
        <w:t>Szelvényig</w:t>
        <w:tab/>
        <w:tab/>
        <w:t>Hossz</w:t>
      </w:r>
    </w:p>
    <w:tbl>
      <w:tblPr>
        <w:tblW w:w="89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470"/>
        <w:gridCol w:w="570"/>
        <w:gridCol w:w="1680"/>
        <w:gridCol w:w="1545"/>
        <w:gridCol w:w="1830"/>
      </w:tblGrid>
      <w:tr>
        <w:trPr>
          <w:trHeight w:val="28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eszteg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u101k873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 + 87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 + 87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8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eszteg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u105k872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 + 87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 + 01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8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eszteg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u66k478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+ 47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+ 01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 kérelmező által üzemeltetett gépjármű forgalmi rendszáma: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Nyilatkozom, hogy a 243/2013. (VI.30.) Korm. rendelet 1. §-a szerinti mezőgazdasági termelőnek minősülök. </w:t>
      </w:r>
      <w:r>
        <w:rPr>
          <w:rFonts w:cs="Calibri" w:ascii="Calibri" w:hAnsi="Calibri"/>
          <w:i/>
        </w:rPr>
        <w:t>(ehhez kérjük olvassa el a kérelem hátoldalán lévő jogszabályi kivonatot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eszteg,  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érelmező saját kezű vagy cégszerű aláírása</w:t>
      </w:r>
    </w:p>
    <w:p>
      <w:pPr>
        <w:pStyle w:val="Normal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VON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 243/2013. (VI.30.) Korm. rendeletrő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 §   E rendelet alkalmazásában mezőgazdasági termelő (a továbbiakban: kérelmező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 őstermelő vagy az  az egyéni vállalkozó, akinek a  legutolsó lezárt évi eredménykimutatása szerint árbevételének legalább 50%-a az 1. mellékletben felsorolt, önálló vállalkozók tevékenységi jegyzéke (ÖVTJ) szerinti kódoknak megfelelő mezőgazdasági tevékenységek legalább egyikének főtevékenységként való folytatásából származik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 jogi személy vagy jogi személyiség nélküli gazdasági társaság, egyéb állami gazdálkodó szerv, egyéni cég, szövetkezet, egyesülés, amely a  legutolsó lezárt évi beszámolója vagy az  egyszerűsített éves beszámolója szerinti konszolidált nettó árbevételének legalább 50%-a a  2.  mellékletben felsorolt, Gazdasági Tevékenységek Egységes Ágazati Osztályozási Rendszere (TEÁOR) szerinti kódoknak megfelelő mezőgazdasági tevékenységek legalább egyikének főtevékenységként való folytatásából származik, vag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szövetkezet vagy korlátolt felelősségű társaság, amelyet az  agrárpolitikáért felelős miniszter külön jogszabály alapján termelői csoportként vagy termelői szervezetként elismert és az 1. vagy 2. mellékletben meghatározott tevékenységet végz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 melléklet a 243/2013. (VI. 30.) Korm. rendelethe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Önálló vállalkozók tevékenységi jegyzéke (ÖVTJ) szerinti mezőgazdasági tevékenység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1101 Gabonaféle (kivéve: rizs), hüvelyes növény, olajos mag termesztése m.n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1201 Rizstermeszté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1301 Zöldségféle, dinnye, gyökér-, gumós növény termesztése m.n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 melléklet a 243/2013. (VI. 30.) Korm. rendelethe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azdasági Tevékenységek Egységes Ágazati Osztályozási Rendszere (TEÁOR) szerinti mezőgazdaság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vékenység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11 Gabonaféle (kivéve: rizs), hüvelyes növény, olajos mag termeszté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12 Rizstermeszté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113 Zöldségféle, dinnye, gyökér-, gumós növény termeszt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2:00Z</dcterms:created>
  <dc:creator>benczez</dc:creator>
  <dc:description/>
  <dc:language>en-US</dc:language>
  <cp:lastModifiedBy>felhasznalo</cp:lastModifiedBy>
  <cp:lastPrinted>2013-07-03T09:19:00Z</cp:lastPrinted>
  <dcterms:modified xsi:type="dcterms:W3CDTF">2013-07-03T07:22:00Z</dcterms:modified>
  <cp:revision>2</cp:revision>
  <dc:subject/>
  <dc:title>KÉRELEM</dc:title>
</cp:coreProperties>
</file>